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 № 3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бщего собрания собственников помещений многоквартирного дома, расположенного по адресу: </w:t>
      </w:r>
      <w:r>
        <w:rPr>
          <w:rFonts w:cs="Times New Roman"/>
          <w:sz w:val="22"/>
          <w:szCs w:val="22"/>
        </w:rPr>
        <w:t xml:space="preserve">Кабардино-Балкарская Республика,  район, населенный пункт город,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л. _____________д.___ (далее – МКД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   »_________ 2016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орма голосования: </w:t>
      </w:r>
      <w:r>
        <w:rPr>
          <w:rFonts w:cs="Times New Roman"/>
          <w:b/>
          <w:sz w:val="22"/>
          <w:szCs w:val="22"/>
        </w:rPr>
        <w:t>очная/</w:t>
      </w:r>
      <w:r>
        <w:rPr>
          <w:rFonts w:cs="Times New Roman"/>
          <w:iCs/>
          <w:sz w:val="22"/>
          <w:szCs w:val="22"/>
        </w:rPr>
        <w:t>заочная (</w:t>
      </w:r>
      <w:r>
        <w:rPr>
          <w:rFonts w:cs="Times New Roman"/>
          <w:i/>
          <w:iCs/>
          <w:sz w:val="22"/>
          <w:szCs w:val="22"/>
        </w:rPr>
        <w:t>нужное подчеркнуть</w:t>
      </w:r>
      <w:r>
        <w:rPr>
          <w:rFonts w:cs="Times New Roman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Общее собрание собственников помещений в многоквартирном доме проводится в соответствии со ст.44-48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ая площадь помещений собственников в МКД ___________кв.м, что составляет  100 %  голосов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помещений собственников, присутствующих на собрании ____кв.м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 составляет 100</w:t>
      </w:r>
      <w:r>
        <w:rPr>
          <w:rFonts w:cs="Times New Roman" w:ascii="Times New Roman" w:hAnsi="Times New Roman"/>
          <w:b/>
          <w:sz w:val="22"/>
          <w:szCs w:val="22"/>
        </w:rPr>
        <w:t xml:space="preserve">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 МКД. Кворум имеется. Собрание правомочно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реестр регистрации собственников помещений в многоквартирном доме, расположенном по адресу: КБР,, населенный пункт город _______ ул. ____________, дом №___, участвующих в общем собрании собственников помещений в МКД в форме очного/заочного голосования</w:t>
      </w:r>
      <w:r>
        <w:rPr>
          <w:rFonts w:cs="Times New Roman" w:ascii="Times New Roman" w:hAnsi="Times New Roman"/>
          <w:iCs/>
          <w:sz w:val="22"/>
          <w:szCs w:val="22"/>
        </w:rPr>
        <w:t>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ВЕСТКА ДНЯ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>Выбор председателя, секретаря общего собрания и счетной комиссии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кращении формирования фонда капитального ремонта на счете регионального оператора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формировании фонда капитального ремонта на специальном счете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размере обязательного ежемесячного взноса на капитальный ремонт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решения о выборе кредитной организации.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нятие решения об установлении владельца специального счета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источнике финансирования открытия, содержания и обслуживания специального счета, услуг по начислению, изготовлению и представлению платежных документов для уплаты взносов на капитальный ремонт, их учета, претензионной и исковой работы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способе начисления, изготовления и представления платежных документов для уплаты взносов на капитальный ремонт, их учета, претензионной и исковой работы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решения о выборе лица, уполномоченного </w:t>
      </w:r>
      <w:r>
        <w:rPr>
          <w:rFonts w:eastAsia="Times New Roman" w:cs="Times New Roman" w:ascii="Times New Roman" w:hAnsi="Times New Roman"/>
        </w:rPr>
        <w:t>представлять интересы собственников помещений в МКД при взаимодействии с владельцем специального счета в т. ч. с правом заключения договора.</w:t>
      </w:r>
    </w:p>
    <w:p>
      <w:pPr>
        <w:pStyle w:val="Standard"/>
        <w:spacing w:lineRule="auto" w:line="240" w:before="0" w:after="0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ШЕНИЯ ОБЩЕГО СОБРАНИЯ СОБСТВЕННИКОВ ПОМЕЩЕНИЙ В МКД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83"/>
        <w:gridCol w:w="49"/>
        <w:gridCol w:w="15"/>
        <w:gridCol w:w="29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ия решения об избрании председателя секретаря общего собрания, счетной комиссии.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 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  <w:tr>
        <w:trPr>
          <w:trHeight w:val="10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утвердить счетную комиссию в следующем состав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 нет 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  <w:tr>
        <w:trPr>
          <w:trHeight w:val="7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нет %</w:t>
            </w:r>
          </w:p>
        </w:tc>
      </w:tr>
      <w:tr>
        <w:trPr>
          <w:trHeight w:val="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екращении формирования фонда капитального ремонта на счете регионального оператора;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прекратить формирование фонда капитального ремонта на счете регионального оператора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 нет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формировании фонда капитального ремонта на специальном счете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или формировать фонд капитального ремонта на специальном счете.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70" w:hanging="10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размере обязательного ежемесячного взноса на капитальный ремонт;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шили уплачивать обязательные ежемесячные взносы на капитальный ремонт в размере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минимального размера взноса на капитальный ремонт, установленного Правительством КБР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2) 6 руб. 22 коп. за кв.м общей площади помещений, принадлежащих собственникам МКД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(в случае принятия решение о размере взноса, превышающем установленный минимальный размер)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70" w:hanging="10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выборе кредитной организации;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Решили выбрать для открытия специального счета кредитную организацию, отвечающую установленным требованиям Жилищного кодекса Российской Федерации: Отделение ПАО Сбербанка в КБР Доп. Офис №________ 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(указать полное наименование выбранного банка подразделение банка на территории КБР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установлении владельца специального счета;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или установить владельцем специального счета:              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региональный оператор или УК, или ТСЖ, или ЖСК, или иное СПК)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источнике финансирования открытия, содержания и обслуживания специального счета, услуг по начислению, изготовлению и представлению платежных документов для уплаты взносов на капитальный ремонт, их учета, претензионной и исковой работы.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финансирование открытия, содержания и обслуживания специального счета, услуг по начислению, изготовлению и представлению платежных документов для уплаты взносов на капитальный ремонт, их учета, претензионной и исковой работы осуществлять за счет дополнительно собираемых с жильцов средств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– 100 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– нет 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пособе начисления, изготовления и представления платежных документов для уплаты взносов на капитальный ремонт, их учета, претензионной и исковой работы.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 начисление, изготовление и представление платежных документов для уплаты взносов на капитальный ремонт, их учета, претензионной и исковой работы осуществлять следующим способом: указанные функции осуществляются председателем собрания.</w:t>
            </w:r>
          </w:p>
          <w:p>
            <w:pPr>
              <w:pStyle w:val="Standard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Standard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 полность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–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Standard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– нет %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выборе лица, уполномоченного </w:t>
            </w:r>
            <w:r>
              <w:rPr>
                <w:rFonts w:eastAsia="Times New Roman" w:cs="Times New Roman" w:ascii="Times New Roman" w:hAnsi="Times New Roman"/>
              </w:rPr>
              <w:t>представлять интересы собственников помещений в МКД при взаимодействии с владельцем специального счета в т. ч. с правом заключения договора.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шили выбрать________________________________, паспорт серии ___ № ______, выдан 01.01.01, Отделом УФМС РФ по КБР г. Нальчик, проживающего по адресу ул. _______ дом____кв. №___   уполномоченным лицом представлять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интересы собственников помещений в МКД при взаимодействии с владельцем специального счета в т. ч. с правом заключения договора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актная информация (тел.): _________________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 100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– нет %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 нет 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 w:cs="Times New Roman"/>
          <w:sz w:val="22"/>
          <w:szCs w:val="22"/>
        </w:rPr>
        <w:t>Приложение: Листы голосования в количестве_______________шт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2"/>
          <w:szCs w:val="22"/>
        </w:rPr>
        <w:t>Председатель собрания ________ (подпись) ____________________. (ФИО)</w:t>
      </w:r>
    </w:p>
    <w:p>
      <w:pPr>
        <w:pStyle w:val="Normal"/>
        <w:suppressAutoHyphens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екретарь собрания ___________(подпись) ______________________(ФИО)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 ______        ___________________ (_подпись ФИ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        ___________________ (_подпись ФИО.),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rFonts w:cs="Times New Roman"/>
          <w:sz w:val="22"/>
          <w:szCs w:val="22"/>
        </w:rPr>
        <w:t>______        ___________________ (_подпись ФИО.)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6:00Z</dcterms:created>
  <dc:creator>WiZaRd</dc:creator>
  <dc:description/>
  <cp:keywords/>
  <dc:language>en-US</dc:language>
  <cp:lastModifiedBy>Тимур Дзагоев</cp:lastModifiedBy>
  <cp:lastPrinted>2015-12-18T11:36:00Z</cp:lastPrinted>
  <dcterms:modified xsi:type="dcterms:W3CDTF">2016-06-21T14:06:00Z</dcterms:modified>
  <cp:revision>2</cp:revision>
  <dc:subject/>
  <dc:title>ПРОТОКОЛ N _____</dc:title>
</cp:coreProperties>
</file>