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both"/>
        <w:rPr/>
      </w:pPr>
      <w:bookmarkStart w:id="0" w:name="i107692"/>
      <w:bookmarkStart w:id="1" w:name="i97776"/>
      <w:bookmarkEnd w:id="0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курс на замещение должности руководителя </w:t>
      </w:r>
      <w:r>
        <w:rPr>
          <w:rFonts w:cs="Times New Roman" w:ascii="Times New Roman" w:hAnsi="Times New Roman"/>
          <w:b/>
          <w:sz w:val="28"/>
          <w:szCs w:val="28"/>
        </w:rPr>
        <w:t>некоммерческой организации - Фонда «Региональный оператор капитального ремонта многоквартирных домов Кабардино-Балкарской Республики»</w:t>
      </w:r>
    </w:p>
    <w:p>
      <w:pPr>
        <w:pStyle w:val="Heading1"/>
        <w:spacing w:lineRule="atLeast" w:line="33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 ноября 2015 г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строительства и жилищно-коммунального хозяйства Кабардино-Балкарской Республики проводит конкурс на замещение должности руководителя некоммерческой организации - Фонда «Региональный оператор капитального ремонта многоквартирных домов Кабардино-Балкарской Республики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онахождения организатора конкурса: 360000, г.Нальчик, ул.Арманд, д. 43 Контактное лицо- Дышекова Мадина Аниболатовна (тел. 8(8662) 40-92-00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есто, дата и время начала подачи и окончания приема заявок на участие в конкурсе</w:t>
      </w:r>
    </w:p>
    <w:p>
      <w:pPr>
        <w:pStyle w:val="Normal"/>
        <w:spacing w:lineRule="atLeas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для участия в конкурсе принимаются:  с 12 ноября 2015 года  по                      13 декабря 2015 года  (кроме субботы, воскресенья и официальных праздничных дней); время приема заявок с 09 ч.30 мин. до 13ч.00мин. и с 14ч.00мин. до 17ч.00мин.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приема заявлений с прилагаемыми к нему документами: 360000, г.Нальчик, ул.Арманд, д.43, кабинет № 405а</w:t>
      </w:r>
    </w:p>
    <w:p>
      <w:pPr>
        <w:pStyle w:val="Normal"/>
        <w:spacing w:lineRule="atLeas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, время, место проведения конкурса 25 декабря 2015 года, 15 часов 00 минут,              г.Нальчик, ул.Арманд, д.43,  конференц-зал</w:t>
      </w:r>
    </w:p>
    <w:p>
      <w:pPr>
        <w:pStyle w:val="Normal"/>
        <w:spacing w:lineRule="atLeast" w:line="300"/>
        <w:ind w:firstLine="708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правовой акт, определяющий порядок оформления участия в конкурсе, порядок проведения конкурса, порядок определения победителя конкурса -  Постановление Правительства Кабардино-Балкарской Республики от 10 декабря 2014 года № 280-ПП «Об утверждении Порядка назначения руководителя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</w:t>
      </w: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, основные характеристики и сведения о местонахождении Регионального оператора</w:t>
      </w:r>
    </w:p>
    <w:p>
      <w:pPr>
        <w:pStyle w:val="Normal"/>
        <w:spacing w:lineRule="atLeas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ммерческая организация - Фонд «Региональный оператор капитального ремонта многоквартирных домов Кабардино-Балкарской Республики» (далее – региональный оператор) является некоммерческой организацией. </w:t>
      </w:r>
    </w:p>
    <w:p>
      <w:pPr>
        <w:pStyle w:val="Normal"/>
        <w:spacing w:lineRule="atLeas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учредителя регионального оператора от имени Кабардино-Балкарской Республики осуществляет Министерство строительства и жилищно-коммунального хозяйства Кабардино-Балкарской Республики. Предметом деятельности регионального оператора является осуществление функций Регионального оператора на территории Кабардино-Балкарской Республики, а именно, проведение капитального ремонта общего имущества многоквартирных домов на территории Кабардино-Балкарской Республики.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ями регионального оператора являются:</w:t>
      </w:r>
    </w:p>
    <w:p>
      <w:pPr>
        <w:pStyle w:val="Normal"/>
        <w:spacing w:lineRule="atLeas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ккумулирование взносов на капитальный ремонт, уплачиваемых собственниками помещений в многоквартирных домах, в отношении которых фонды капитального ремонта формируются на счете (счетах) регионального оператора;</w:t>
      </w:r>
    </w:p>
    <w:p>
      <w:pPr>
        <w:pStyle w:val="Normal"/>
        <w:spacing w:lineRule="atLeas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крытие на свое имя специальных счетов и совершение операций по этим счетам в случае,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;</w:t>
      </w:r>
    </w:p>
    <w:p>
      <w:pPr>
        <w:pStyle w:val="Normal"/>
        <w:spacing w:lineRule="atLeas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существление функций технического заказчика работ по капитальному ремонту общего имущества в многоквартирных домах, собственники помещений в которых формируют фонды капитального ремонта на счете (счетах) регионального оператора;</w:t>
      </w:r>
    </w:p>
    <w:p>
      <w:pPr>
        <w:pStyle w:val="Normal"/>
        <w:spacing w:lineRule="atLeas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инансирование расходов на капитальный ремонт общего имущества в многоквартирных домах, собственники помещений в которых формируют фонды капитального ремонта на счете (счетах) регионального оператора, в пределах средств этих фондов капитального ремонта с привлечением при необходимости средств, полученных из иных источников, в том числе из областного бюджета и (или) местного бюджета;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взаимодействие с органами государственной власти и органами местного самоуправления области в целях обеспечения своевременного проведения капитального ремонта общего имущества в многоквартирных домах, собственники помещений в которых формируют фонды капитального ремонта на счете (счетах) регионального оператора;</w:t>
      </w:r>
    </w:p>
    <w:p>
      <w:pPr>
        <w:pStyle w:val="Normal"/>
        <w:spacing w:lineRule="atLeas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иные предусмотренные Жилищным кодексом Российской Федерации, законодательством Кабардино-Балкарской Республики, Уставом регионального оператора функции.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, подаваемых претендентами для участия в конкурсе, и требования к их оформлению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претенденты представляют следующие документы: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в произвольной форме, листок по учету кадров;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е фотографии размером 4 x 6 см;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о состоянии здоровья с заключениями следующих специалистов: нарколога, психиатра, терапевта;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ые в установленном порядке копии документов об образовании, повышении квалификации;</w:t>
        <w:br/>
        <w:t>- заверенную в установленном порядке копию трудовой книжки;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воинского учета для военнообязанных лиц;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паспорта или иного документа, удостоверяющего личность</w:t>
      </w:r>
    </w:p>
    <w:p>
      <w:pPr>
        <w:pStyle w:val="Normal"/>
        <w:spacing w:lineRule="atLeas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заявлению копии документов могут быть заверены представителем организатора конкурса в случаях, когда у претендента отсутствует возможность заверить их нотариально либо в организации, выдавшей соответствующий документ.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валификационные требования, предъявляемые к претенденту на замещение должности руководителя регионального оператора</w:t>
      </w:r>
    </w:p>
    <w:p>
      <w:pPr>
        <w:pStyle w:val="Style14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Наличие высшего образования и квалификации по специальности строительство и (или) юриспруденция и (или) экономика, подтвержденное документом об образовании;</w:t>
      </w:r>
      <w:bookmarkStart w:id="2" w:name="ZAP2HRC3FP"/>
      <w:bookmarkStart w:id="3" w:name="ZAP2CCQ3E8"/>
      <w:bookmarkStart w:id="4" w:name="bssPhr16"/>
      <w:bookmarkEnd w:id="2"/>
      <w:bookmarkEnd w:id="3"/>
      <w:bookmarkEnd w:id="4"/>
      <w:r>
        <w:rPr>
          <w:color w:val="000000"/>
          <w:sz w:val="28"/>
          <w:szCs w:val="28"/>
        </w:rPr>
        <w:t xml:space="preserve"> наличие опыта работы в сфере строительства и (или) в сфере жилищно-коммунального хозяйства не менее 10 лет, в том числе опыта работы на руководящей должности не менее 3 лет;</w:t>
      </w:r>
      <w:bookmarkStart w:id="5" w:name="ZAP222C3EK"/>
      <w:bookmarkStart w:id="6" w:name="ZAP1SJQ3D3"/>
      <w:bookmarkStart w:id="7" w:name="bssPhr17"/>
      <w:bookmarkEnd w:id="5"/>
      <w:bookmarkEnd w:id="6"/>
      <w:bookmarkEnd w:id="7"/>
      <w:r>
        <w:rPr>
          <w:color w:val="000000"/>
          <w:sz w:val="28"/>
          <w:szCs w:val="28"/>
        </w:rPr>
        <w:t xml:space="preserve"> отсутствие неснятой или непогашенной судимости;</w:t>
      </w:r>
      <w:bookmarkStart w:id="8" w:name="ZAP2FUE3N0"/>
      <w:bookmarkStart w:id="9" w:name="ZAP2AFS3LF"/>
      <w:bookmarkStart w:id="10" w:name="bssPhr18"/>
      <w:bookmarkEnd w:id="8"/>
      <w:bookmarkEnd w:id="9"/>
      <w:bookmarkEnd w:id="10"/>
      <w:r>
        <w:rPr>
          <w:color w:val="000000"/>
          <w:sz w:val="28"/>
          <w:szCs w:val="28"/>
        </w:rPr>
        <w:t xml:space="preserve"> отсутствие неснятого наказания за административное правонарушение в форме дисквалификации независимо от сферы деятельности;</w:t>
      </w:r>
      <w:bookmarkStart w:id="11" w:name="ZAP2GT23J7"/>
      <w:bookmarkStart w:id="12" w:name="ZAP2BEG3HM"/>
      <w:bookmarkStart w:id="13" w:name="bssPhr19"/>
      <w:bookmarkEnd w:id="11"/>
      <w:bookmarkEnd w:id="12"/>
      <w:bookmarkEnd w:id="13"/>
      <w:r>
        <w:rPr>
          <w:color w:val="000000"/>
          <w:sz w:val="28"/>
          <w:szCs w:val="28"/>
        </w:rPr>
        <w:t xml:space="preserve"> отсутствие признания судом недееспособным или ограниченно дееспособным;</w:t>
      </w:r>
      <w:bookmarkStart w:id="14" w:name="ZAP2GIQ3IN"/>
      <w:bookmarkStart w:id="15" w:name="ZAP2B483H6"/>
      <w:bookmarkStart w:id="16" w:name="bssPhr20"/>
      <w:bookmarkEnd w:id="14"/>
      <w:bookmarkEnd w:id="15"/>
      <w:bookmarkEnd w:id="16"/>
      <w:r>
        <w:rPr>
          <w:color w:val="000000"/>
          <w:sz w:val="28"/>
          <w:szCs w:val="28"/>
        </w:rPr>
        <w:t xml:space="preserve"> отсутствие близкого родства или свойства (родители, супруги, дети, братья, сестры, а также братья, сестры, родители, дети супругов и супруги детей) с должностными лицами органов исполнительной власти Кабардино-Балкарской Республики, курирующих деятельность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, либо выполняющих контрольные функции в отношении деятельности регионального оператора;</w:t>
      </w:r>
      <w:bookmarkStart w:id="17" w:name="ZAP2IR03KC"/>
      <w:bookmarkStart w:id="18" w:name="ZAP2DCE3IR"/>
      <w:bookmarkStart w:id="19" w:name="bssPhr21"/>
      <w:bookmarkEnd w:id="17"/>
      <w:bookmarkEnd w:id="18"/>
      <w:bookmarkEnd w:id="19"/>
      <w:r>
        <w:rPr>
          <w:color w:val="000000"/>
          <w:sz w:val="28"/>
          <w:szCs w:val="28"/>
        </w:rPr>
        <w:t xml:space="preserve"> наличие документа, подтверждающего прохождение тестирования в соответствии с перечнем вопросов и в порядке установленными Министерством строительства и жилищно-коммунального хозяйства Российской Федерации;</w:t>
      </w:r>
      <w:bookmarkStart w:id="20" w:name="ZAP21O03C5"/>
      <w:bookmarkStart w:id="21" w:name="ZAP1S9E3AK"/>
      <w:bookmarkStart w:id="22" w:name="bssPhr22"/>
      <w:bookmarkEnd w:id="20"/>
      <w:bookmarkEnd w:id="21"/>
      <w:bookmarkEnd w:id="22"/>
      <w:r>
        <w:rPr>
          <w:color w:val="000000"/>
          <w:sz w:val="28"/>
          <w:szCs w:val="28"/>
        </w:rPr>
        <w:t xml:space="preserve"> не состоять на учете в наркологическом и (или) психоневрологическом диспансере.</w:t>
      </w:r>
      <w:bookmarkStart w:id="23" w:name="ZAP1O823B2"/>
      <w:bookmarkEnd w:id="23"/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bookmarkStart w:id="24" w:name="ZAP1TMK3CJ"/>
      <w:bookmarkStart w:id="25" w:name="bssPhr23"/>
      <w:bookmarkStart w:id="26" w:name="XA00LVS2MC"/>
      <w:bookmarkEnd w:id="24"/>
      <w:bookmarkEnd w:id="25"/>
      <w:bookmarkEnd w:id="26"/>
      <w:r>
        <w:rPr>
          <w:color w:val="000000"/>
          <w:sz w:val="28"/>
          <w:szCs w:val="28"/>
        </w:rPr>
        <w:t>Руководителю, кандидату на должность руководителя регионального оператора необходимо обладать знаниями в следующих областях:</w:t>
      </w:r>
      <w:bookmarkStart w:id="27" w:name="ZAP26S23J8"/>
      <w:bookmarkEnd w:id="27"/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bookmarkStart w:id="28" w:name="ZAP2CAK3KP"/>
      <w:bookmarkStart w:id="29" w:name="bssPhr24"/>
      <w:bookmarkStart w:id="30" w:name="XA00M262MM"/>
      <w:bookmarkEnd w:id="28"/>
      <w:bookmarkEnd w:id="29"/>
      <w:bookmarkEnd w:id="30"/>
      <w:r>
        <w:rPr>
          <w:color w:val="000000"/>
          <w:sz w:val="28"/>
          <w:szCs w:val="28"/>
        </w:rPr>
        <w:t>а) Общепрофильные нормативные правовые акты:</w:t>
      </w:r>
      <w:bookmarkStart w:id="31" w:name="ZAP2HBA3IU"/>
      <w:bookmarkStart w:id="32" w:name="ZAP2BSO3HD"/>
      <w:bookmarkStart w:id="33" w:name="bssPhr25"/>
      <w:bookmarkEnd w:id="31"/>
      <w:bookmarkEnd w:id="32"/>
      <w:bookmarkEnd w:id="33"/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ституция Российской Федерации</w:t>
        </w:r>
      </w:hyperlink>
      <w:bookmarkStart w:id="34" w:name="ZAP2KDA3LI"/>
      <w:bookmarkStart w:id="35" w:name="ZAP2EUO3K1"/>
      <w:bookmarkStart w:id="36" w:name="bssPhr26"/>
      <w:bookmarkEnd w:id="34"/>
      <w:bookmarkEnd w:id="35"/>
      <w:bookmarkEnd w:id="36"/>
      <w:r>
        <w:rPr>
          <w:rStyle w:val="Appleconvertedspace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ражданский кодекс Российской Федерации</w:t>
        </w:r>
      </w:hyperlink>
      <w:r>
        <w:rPr>
          <w:sz w:val="28"/>
          <w:szCs w:val="28"/>
        </w:rPr>
        <w:t xml:space="preserve">, </w:t>
      </w:r>
      <w:r>
        <w:rPr>
          <w:rStyle w:val="Appleconvertedspace"/>
          <w:sz w:val="28"/>
          <w:szCs w:val="28"/>
        </w:rPr>
        <w:t> </w:t>
      </w:r>
      <w:hyperlink r:id="rId4">
        <w:bookmarkStart w:id="37" w:name="ZAP2GSC3KC"/>
        <w:bookmarkStart w:id="38" w:name="ZAP2BDQ3IR"/>
        <w:bookmarkStart w:id="39" w:name="bssPhr27"/>
        <w:bookmarkEnd w:id="37"/>
        <w:bookmarkEnd w:id="38"/>
        <w:bookmarkEnd w:id="39"/>
        <w:r>
          <w:rPr>
            <w:rStyle w:val="InternetLink"/>
            <w:color w:val="000000"/>
            <w:sz w:val="28"/>
            <w:szCs w:val="28"/>
            <w:u w:val="none"/>
          </w:rPr>
          <w:t>Жилищный кодекс Российской Федерации</w:t>
        </w:r>
      </w:hyperlink>
      <w:bookmarkStart w:id="40" w:name="ZAP2EKM3JR"/>
      <w:bookmarkStart w:id="41" w:name="ZAP29643IA"/>
      <w:bookmarkStart w:id="42" w:name="bssPhr28"/>
      <w:bookmarkEnd w:id="40"/>
      <w:bookmarkEnd w:id="41"/>
      <w:bookmarkEnd w:id="42"/>
      <w:r>
        <w:rPr>
          <w:rStyle w:val="Appleconvertedspace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Бюджетный кодекс Российской Федерации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6">
        <w:bookmarkStart w:id="43" w:name="ZAP2I0O3KP"/>
        <w:bookmarkStart w:id="44" w:name="ZAP2CI63J8"/>
        <w:bookmarkStart w:id="45" w:name="bssPhr29"/>
        <w:bookmarkEnd w:id="43"/>
        <w:bookmarkEnd w:id="44"/>
        <w:bookmarkEnd w:id="45"/>
        <w:r>
          <w:rPr>
            <w:rStyle w:val="InternetLink"/>
            <w:color w:val="000000"/>
            <w:sz w:val="28"/>
            <w:szCs w:val="28"/>
            <w:u w:val="none"/>
          </w:rPr>
          <w:t>Налоговый кодекс Российской Федерации</w:t>
        </w:r>
      </w:hyperlink>
      <w:r>
        <w:rPr>
          <w:rStyle w:val="Appleconvertedspace"/>
          <w:sz w:val="28"/>
          <w:szCs w:val="28"/>
        </w:rPr>
        <w:t> </w:t>
      </w:r>
      <w:hyperlink r:id="rId7">
        <w:bookmarkStart w:id="46" w:name="ZAP2GPQ3KD"/>
        <w:bookmarkStart w:id="47" w:name="ZAP2BB83IS"/>
        <w:bookmarkStart w:id="48" w:name="bssPhr30"/>
        <w:bookmarkEnd w:id="46"/>
        <w:bookmarkEnd w:id="47"/>
        <w:bookmarkEnd w:id="48"/>
        <w:r>
          <w:rPr>
            <w:rStyle w:val="InternetLink"/>
            <w:color w:val="000000"/>
            <w:sz w:val="28"/>
            <w:szCs w:val="28"/>
            <w:u w:val="none"/>
          </w:rPr>
          <w:t>Трудовой кодекс Российской Федерации</w:t>
        </w:r>
      </w:hyperlink>
      <w:bookmarkStart w:id="49" w:name="ZAP277E3C6"/>
      <w:bookmarkStart w:id="50" w:name="ZAP21OS3AL"/>
      <w:bookmarkStart w:id="51" w:name="bssPhr32"/>
      <w:bookmarkEnd w:id="49"/>
      <w:bookmarkEnd w:id="50"/>
      <w:bookmarkEnd w:id="51"/>
      <w:r>
        <w:rPr>
          <w:rStyle w:val="Appleconvertedspace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 от 25 декабря 2008 года № 273-ФЗ "О противодействии коррупции"</w:t>
        </w:r>
      </w:hyperlink>
      <w:r>
        <w:rPr>
          <w:sz w:val="28"/>
          <w:szCs w:val="28"/>
        </w:rPr>
        <w:t xml:space="preserve">, </w:t>
      </w:r>
      <w:r>
        <w:rPr>
          <w:rStyle w:val="Appleconvertedspace"/>
          <w:sz w:val="28"/>
          <w:szCs w:val="28"/>
        </w:rPr>
        <w:t> </w:t>
      </w:r>
      <w:hyperlink r:id="rId9">
        <w:bookmarkStart w:id="52" w:name="ZAP27QS3CS"/>
        <w:bookmarkStart w:id="53" w:name="ZAP22CA3BB"/>
        <w:bookmarkStart w:id="54" w:name="bssPhr33"/>
        <w:bookmarkEnd w:id="52"/>
        <w:bookmarkEnd w:id="53"/>
        <w:bookmarkEnd w:id="54"/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 от 21 декабря 1994 года № 69-ФЗ "О пожарной безопасности"</w:t>
        </w:r>
      </w:hyperlink>
      <w:r>
        <w:rPr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bookmarkStart w:id="55" w:name="ZAP2FQU3N3"/>
      <w:bookmarkStart w:id="56" w:name="bssPhr34"/>
      <w:bookmarkStart w:id="57" w:name="XA00M2O2MP"/>
      <w:bookmarkEnd w:id="55"/>
      <w:bookmarkEnd w:id="56"/>
      <w:bookmarkEnd w:id="57"/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б) Федеральные нормативно-правовые акты, нормативные правовые акты Кабардино-Балкарской Республики, муниципальных образований по вопросам организации проведения капитального ремонта общего имущества многоквартирных домов и функционирование региональных систем капитального ремонта.</w:t>
      </w:r>
      <w:bookmarkStart w:id="58" w:name="ZAP1OB63B3"/>
      <w:bookmarkEnd w:id="58"/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bookmarkStart w:id="59" w:name="ZAP1TPO3CK"/>
      <w:bookmarkStart w:id="60" w:name="bssPhr35"/>
      <w:bookmarkStart w:id="61" w:name="XA00M3A2MS"/>
      <w:bookmarkEnd w:id="59"/>
      <w:bookmarkEnd w:id="60"/>
      <w:bookmarkEnd w:id="61"/>
      <w:r>
        <w:rPr>
          <w:color w:val="000000"/>
          <w:sz w:val="28"/>
          <w:szCs w:val="28"/>
        </w:rPr>
        <w:t>Руководителю, кандидату на должность руководителя регионального оператора необходимо обладать навыками в следующих областях:</w:t>
      </w:r>
      <w:bookmarkStart w:id="62" w:name="ZAP2E763G9"/>
      <w:bookmarkStart w:id="63" w:name="ZAP28OK3EO"/>
      <w:bookmarkStart w:id="64" w:name="bssPhr36"/>
      <w:bookmarkEnd w:id="62"/>
      <w:bookmarkEnd w:id="63"/>
      <w:bookmarkEnd w:id="64"/>
      <w:r>
        <w:rPr>
          <w:color w:val="000000"/>
          <w:sz w:val="28"/>
          <w:szCs w:val="28"/>
        </w:rPr>
        <w:t xml:space="preserve"> умение пользоваться компьютерной и иной оргтехникой:</w:t>
      </w:r>
      <w:bookmarkStart w:id="65" w:name="ZAP29CM3GL"/>
      <w:bookmarkStart w:id="66" w:name="ZAP23U43F4"/>
      <w:bookmarkStart w:id="67" w:name="bssPhr37"/>
      <w:bookmarkEnd w:id="65"/>
      <w:bookmarkEnd w:id="66"/>
      <w:bookmarkEnd w:id="67"/>
      <w:r>
        <w:rPr>
          <w:color w:val="000000"/>
          <w:sz w:val="28"/>
          <w:szCs w:val="28"/>
        </w:rPr>
        <w:t xml:space="preserve"> работа с Microsoft Office;</w:t>
      </w:r>
      <w:bookmarkStart w:id="68" w:name="ZAP2B323EG"/>
      <w:bookmarkStart w:id="69" w:name="ZAP25KG3CV"/>
      <w:bookmarkStart w:id="70" w:name="bssPhr38"/>
      <w:bookmarkEnd w:id="68"/>
      <w:bookmarkEnd w:id="69"/>
      <w:bookmarkEnd w:id="70"/>
      <w:r>
        <w:rPr>
          <w:color w:val="000000"/>
          <w:sz w:val="28"/>
          <w:szCs w:val="28"/>
        </w:rPr>
        <w:t xml:space="preserve"> работа с информационно-справочными системами (Гарант, Консультант Плюс и другие);</w:t>
      </w:r>
      <w:bookmarkStart w:id="71" w:name="ZAP25DO3DI"/>
      <w:bookmarkStart w:id="72" w:name="ZAP1VV63C1"/>
      <w:bookmarkStart w:id="73" w:name="bssPhr39"/>
      <w:bookmarkEnd w:id="71"/>
      <w:bookmarkEnd w:id="72"/>
      <w:bookmarkEnd w:id="73"/>
      <w:r>
        <w:rPr>
          <w:color w:val="000000"/>
          <w:sz w:val="28"/>
          <w:szCs w:val="28"/>
        </w:rPr>
        <w:t xml:space="preserve"> оперативно принимать и реализовывать управленческие решения;</w:t>
      </w:r>
      <w:bookmarkStart w:id="74" w:name="ZAP260C3G2"/>
      <w:bookmarkStart w:id="75" w:name="ZAP20HQ3EH"/>
      <w:bookmarkStart w:id="76" w:name="bssPhr40"/>
      <w:bookmarkEnd w:id="74"/>
      <w:bookmarkEnd w:id="75"/>
      <w:bookmarkEnd w:id="76"/>
      <w:r>
        <w:rPr>
          <w:color w:val="000000"/>
          <w:sz w:val="28"/>
          <w:szCs w:val="28"/>
        </w:rPr>
        <w:t xml:space="preserve"> организовывать и обеспечивать выполнение поставленных задач;</w:t>
      </w:r>
      <w:bookmarkStart w:id="77" w:name="ZAP2C5A3I0"/>
      <w:bookmarkStart w:id="78" w:name="ZAP26MO3GF"/>
      <w:bookmarkStart w:id="79" w:name="bssPhr41"/>
      <w:bookmarkEnd w:id="77"/>
      <w:bookmarkEnd w:id="78"/>
      <w:bookmarkEnd w:id="79"/>
      <w:r>
        <w:rPr>
          <w:color w:val="000000"/>
          <w:sz w:val="28"/>
          <w:szCs w:val="28"/>
        </w:rPr>
        <w:t xml:space="preserve"> уметь вести деловые переговоры;</w:t>
      </w:r>
      <w:bookmarkStart w:id="80" w:name="ZAP288I3FI"/>
      <w:bookmarkStart w:id="81" w:name="ZAP22Q03E1"/>
      <w:bookmarkStart w:id="82" w:name="bssPhr42"/>
      <w:bookmarkEnd w:id="80"/>
      <w:bookmarkEnd w:id="81"/>
      <w:bookmarkEnd w:id="82"/>
      <w:r>
        <w:rPr>
          <w:color w:val="000000"/>
          <w:sz w:val="28"/>
          <w:szCs w:val="28"/>
        </w:rPr>
        <w:t xml:space="preserve"> публично выступать, эффективно взаимодействовать с органами государственной власти и местного самоуправления;</w:t>
      </w:r>
      <w:bookmarkStart w:id="83" w:name="ZAP20123BH"/>
      <w:bookmarkStart w:id="84" w:name="ZAP1QIG3A0"/>
      <w:bookmarkStart w:id="85" w:name="bssPhr43"/>
      <w:bookmarkEnd w:id="83"/>
      <w:bookmarkEnd w:id="84"/>
      <w:bookmarkEnd w:id="85"/>
      <w:r>
        <w:rPr>
          <w:color w:val="000000"/>
          <w:sz w:val="28"/>
          <w:szCs w:val="28"/>
        </w:rPr>
        <w:t xml:space="preserve"> уметь квалифицированно и эффективно планировать рабочее время; анализировать и прогнозировать последствия принимаемых решений;</w:t>
      </w:r>
      <w:bookmarkStart w:id="86" w:name="ZAP23GI3E4"/>
      <w:bookmarkStart w:id="87" w:name="ZAP1U203CJ"/>
      <w:bookmarkStart w:id="88" w:name="bssPhr44"/>
      <w:bookmarkEnd w:id="86"/>
      <w:bookmarkEnd w:id="87"/>
      <w:bookmarkEnd w:id="88"/>
      <w:r>
        <w:rPr>
          <w:color w:val="000000"/>
          <w:sz w:val="28"/>
          <w:szCs w:val="28"/>
        </w:rPr>
        <w:t xml:space="preserve"> уметь предотвращать и разрешать личностные конфликты.</w:t>
      </w:r>
      <w:bookmarkStart w:id="89" w:name="ZAP2FUG3I4"/>
      <w:bookmarkStart w:id="90" w:name="ZAP2FQU3I3"/>
      <w:bookmarkStart w:id="91" w:name="ZAP2FNC3I2"/>
      <w:bookmarkStart w:id="92" w:name="ZAP2A8Q3GH"/>
      <w:bookmarkStart w:id="93" w:name="bssPhr45"/>
      <w:bookmarkEnd w:id="89"/>
      <w:bookmarkEnd w:id="90"/>
      <w:bookmarkEnd w:id="91"/>
      <w:bookmarkEnd w:id="92"/>
      <w:bookmarkEnd w:id="93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 не принимает заявления с прилагаемыми к ним документами, если они поступили после истечения срока приема заявлений.</w:t>
      </w:r>
    </w:p>
    <w:p>
      <w:pPr>
        <w:pStyle w:val="Normal"/>
        <w:spacing w:lineRule="atLeas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не допускается к участию в конкурсе, если представлены не все вышеперечисленные документы, либо они оформлены ненадлежащим образом.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пределения победителя</w:t>
      </w:r>
    </w:p>
    <w:p>
      <w:pPr>
        <w:pStyle w:val="Normal"/>
        <w:spacing w:lineRule="atLeas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два этапа.</w:t>
      </w:r>
    </w:p>
    <w:p>
      <w:pPr>
        <w:pStyle w:val="Normal"/>
        <w:spacing w:lineRule="atLeas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 проводится в форме тестовых испытаний (письменно) в форме тестирования. Участники конкурса проходят тестирование одновременно, в присутствии всех членов комиссии.</w:t>
      </w:r>
    </w:p>
    <w:p>
      <w:pPr>
        <w:pStyle w:val="Normal"/>
        <w:spacing w:lineRule="atLeast" w:line="300"/>
        <w:ind w:firstLine="54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оставляет перечень вопросов для тестовых испытаний претендентов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содержит 30 вопросов. В первом этапе за каждый правильный ответ претенденту присваивается 1 балл, за неправильный - 0 баллов. Сумма всех баллов составляет итоговый балл претендента. Тест считается пройденным, если дано не менее 75% правильных ответов. Предельное количество неправильных ответов не может составлять более 25 процентов от общего количества вопросов. По окончании тестирования члены комиссии незамедлительно приступают к проверке тестовых работ претендентов.</w:t>
      </w:r>
    </w:p>
    <w:p>
      <w:pPr>
        <w:pStyle w:val="Normal"/>
        <w:spacing w:lineRule="atLeast" w:line="3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на основе результатов тестирования каждого из участников конкурса выводит сумму набранных участниками конкурса баллов.</w:t>
      </w:r>
    </w:p>
    <w:p>
      <w:pPr>
        <w:pStyle w:val="Normal"/>
        <w:spacing w:lineRule="atLeast" w:line="3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тестирования оформляются протоколом, который подписывается председателем комиссии, заместителем председателя комиссии, секретарем комиссии и присутствующими на заседании комиссии членами комиссии.</w:t>
      </w:r>
    </w:p>
    <w:p>
      <w:pPr>
        <w:pStyle w:val="Normal"/>
        <w:spacing w:lineRule="atLeas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этапе рассматриваются предложения по программе деятельности регионального оператора. Комиссия вскрывает запечатанные конверты и определяет наилучшую программу деятельности регионального оператора из числа предложенных участниками конкурса.</w:t>
      </w:r>
    </w:p>
    <w:p>
      <w:pPr>
        <w:pStyle w:val="Normal"/>
        <w:spacing w:lineRule="atLeas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а признается участник, соответствующий квалификационным требованиям успешно прошедший тестовые испытания и предложивший, по мнению комиссии, наилучшую программу деятельности регионального оператора.</w:t>
      </w:r>
    </w:p>
    <w:p>
      <w:pPr>
        <w:pStyle w:val="Normal"/>
        <w:spacing w:lineRule="atLeas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 признании участника конкурса победителем конкурса оглашается в день проведения конкурса в присутствии его участ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karticlemeta">
    <w:name w:val="uk-article-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26-3.ru/npd-doc.aspx?npmid=99&amp;npid=9004937" TargetMode="External"/><Relationship Id="rId3" Type="http://schemas.openxmlformats.org/officeDocument/2006/relationships/hyperlink" Target="http://e.26-3.ru/npd-doc.aspx?npmid=99&amp;npid=9027690" TargetMode="External"/><Relationship Id="rId4" Type="http://schemas.openxmlformats.org/officeDocument/2006/relationships/hyperlink" Target="http://e.26-3.ru/npd-doc.aspx?npmid=99&amp;npid=901919946" TargetMode="External"/><Relationship Id="rId5" Type="http://schemas.openxmlformats.org/officeDocument/2006/relationships/hyperlink" Target="http://e.26-3.ru/npd-doc.aspx?npmid=99&amp;npid=901714433" TargetMode="External"/><Relationship Id="rId6" Type="http://schemas.openxmlformats.org/officeDocument/2006/relationships/hyperlink" Target="http://e.26-3.ru/npd-doc.aspx?npmid=99&amp;npid=901714421" TargetMode="External"/><Relationship Id="rId7" Type="http://schemas.openxmlformats.org/officeDocument/2006/relationships/hyperlink" Target="http://e.26-3.ru/npd-doc.aspx?npmid=99&amp;npid=901807664" TargetMode="External"/><Relationship Id="rId8" Type="http://schemas.openxmlformats.org/officeDocument/2006/relationships/hyperlink" Target="http://e.26-3.ru/npd-doc.aspx?npmid=99&amp;npid=902135263" TargetMode="External"/><Relationship Id="rId9" Type="http://schemas.openxmlformats.org/officeDocument/2006/relationships/hyperlink" Target="http://e.26-3.ru/npd-doc.aspx?npmid=99&amp;npid=902871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45:00Z</dcterms:created>
  <dc:creator>Admin</dc:creator>
  <dc:description/>
  <cp:keywords/>
  <dc:language>en-US</dc:language>
  <cp:lastModifiedBy>Admin</cp:lastModifiedBy>
  <cp:lastPrinted>2015-10-09T11:41:00Z</cp:lastPrinted>
  <dcterms:modified xsi:type="dcterms:W3CDTF">2015-11-30T07:45:00Z</dcterms:modified>
  <cp:revision>2</cp:revision>
  <dc:subject/>
  <dc:title/>
</cp:coreProperties>
</file>